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002-0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f.: Descripción Técnica del Proyecto P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MEN TÉCNIC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Máx. 200 palabras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reve descripción técnica del proyecto, que mencione el objetivo principal y el principal resultado esper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MEN NO TÉCNICO PARA DIVULGACIÓN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(Máx. 200 palabras)</w:t>
      </w:r>
      <w:r>
        <w:rPr>
          <w:rFonts w:cs="Arial" w:ascii="Arial" w:hAnsi="Arial"/>
          <w:bCs/>
          <w:i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Prrafodelista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Breve descripción NO técnica del proyecto, escrita en lenguaje cotidiano, dirigido a sectores más amplios que el disciplina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ste resumen será colocado en la página web de la UNRN y utilizado en Informes de la UNR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 GENERALES Y ESPECÍFICOS E HIPÓTESIS DE TRABAJ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(Máx. 1 pág.</w:t>
      </w:r>
      <w:r>
        <w:rPr>
          <w:rFonts w:cs="Arial" w:ascii="Arial" w:hAnsi="Arial"/>
          <w:bCs/>
          <w:i/>
          <w:color w:val="000000"/>
          <w:sz w:val="22"/>
          <w:szCs w:val="22"/>
        </w:rPr>
        <w:t>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 Generales e impacto: Identificar el problema general en estudio, contextualizar el problema a nivel local, identificar qué parte del problema se intenta abordar / contribuir con la investigación. Identificar los Objetivos Específicos relacionados con el problema que se abordará. Describir las hipótesis de trabajo y cómo se abordará el problema en cuestión a través de la experimentación y estud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EVANCIA DEL PROBLEMA (Máx. 1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arrollar los conocimientos que se generarán y la importancia a nivel general y/o el impacto a nivel loc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TECEDENTES Y ESTADO DEL ARTE (Máx. 2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cribir antecedentes, avances y el estado del arte, que incluya una búsqueda bibliográfica actualiz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S PRELIMINARES Y APORTES PREVIOS DEL GRUPO (Máx. 2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 caso de poseerlos, indicar los resultados preliminares y aportes ya obtenidos </w:t>
      </w:r>
      <w:r>
        <w:rPr>
          <w:rFonts w:cs="Arial" w:ascii="Arial" w:hAnsi="Arial"/>
          <w:color w:val="000000"/>
          <w:sz w:val="22"/>
          <w:szCs w:val="22"/>
        </w:rPr>
        <w:t xml:space="preserve">por el grupo, sean publicados o no, que indiquen la capacidad técnica del mismo para el estudio propuesto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STIFICACIÓN GENERAL DE LA METODOLOGÍA DE TRABAJO. (Máx. 1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ar la metodología propues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EÑO EXPERIMENTAL Y MÉTODOS (Máx. 3 pág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corresponde, organizar el estudio propuesto en secciones mayores correspondientes a los objetivos específicos y secciones menores correspondientes a experimentos/acciones específicos para explicar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se de cada experimento o estudio propuest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llevará a cabo el experimento o estudi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é controles se usarán – en caso de ser necesarios - y por qué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é técnicas específicas se utilizarán discutiendo aspectos más críticos o modificaciones de manipulaciones habituales. Explicar si se recibirá apoyo técnico de colaboradores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mo se interpretarán los datos a la luz de lo que se quiere estudiar y cómo se contrastarán con la hipótesis de trabajo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ar de evaluar los potenciales problemas y limitaciones de la metodología y técnicas propuestas y en lo posible proponer alternativ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RONOGRAMA DE TRABAJO (Máx. 1 pág.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resentará una tabla de doble entrada con las tareas desagregadas (en filas de tabla) y los tiempos estimados que consumirán (en columnas) en meses, bimestres o trimestres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CRIPCIÓN Y JUSTIFICACIÓN DEL PRESUPUEST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 presentará la descripción del presupuesto y la justificación de los gastos según los formularios que corresponda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presentación deberá indicar si cumple con las salvaguardas éticas, ambientales y legales previstas en los Artículos 7º y 8º del Anexo I – de las Resoluciones CICADyTT 21/17 y 23/17. Cuando sea pertinente, deberán informarse las previsiones tomadas para garantizar el cumplimiento de las normas y leyes vigentes en la mate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  <w:sz w:val="20"/>
        <w:szCs w:val="20"/>
      </w:rPr>
    </w:pP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F002-06 – página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jc w:val="right"/>
      <w:rPr>
        <w:rFonts w:cs="Arial"/>
        <w:b/>
        <w:b/>
        <w:iCs/>
      </w:rPr>
    </w:pPr>
    <w:r>
      <w:rPr>
        <w:rFonts w:cs="Arial"/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 w:val="false"/>
      <w:bCs/>
      <w:color w:val="000000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PageNumber">
    <w:name w:val="Page Number"/>
    <w:basedOn w:val="Fuentedeprrafopredeter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01:00Z</dcterms:created>
  <dc:creator>Administrador</dc:creator>
  <dc:description/>
  <cp:keywords/>
  <dc:language>en-US</dc:language>
  <cp:lastModifiedBy>Gabriela Cayú</cp:lastModifiedBy>
  <cp:lastPrinted>2017-09-29T12:54:00Z</cp:lastPrinted>
  <dcterms:modified xsi:type="dcterms:W3CDTF">2019-05-30T15:07:00Z</dcterms:modified>
  <cp:revision>16</cp:revision>
  <dc:subject/>
  <dc:title>RESOLUCION UNRN Nro 55/08</dc:title>
</cp:coreProperties>
</file>