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-ItalicMT;Bradley Hand IT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F073-01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i/>
          <w:i/>
          <w:iCs/>
          <w:color w:val="FF0000"/>
          <w:sz w:val="22"/>
          <w:szCs w:val="22"/>
        </w:rPr>
      </w:pPr>
      <w:bookmarkStart w:id="0" w:name="__DdeLink__760_1592465716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>Ref.</w:t>
      </w:r>
      <w:bookmarkStart w:id="1" w:name="__DdeLink__757_1592465716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>: Cesión de derechos de Autor/</w:t>
      </w:r>
      <w:bookmarkStart w:id="2" w:name="__DdeLink__4_930304729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 xml:space="preserve">Compilador/Editor. Colección </w:t>
      </w:r>
      <w:bookmarkEnd w:id="0"/>
      <w:bookmarkEnd w:id="1"/>
      <w:bookmarkEnd w:id="2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>Apertura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;Bradley Hand ITC"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1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spacing w:lineRule="auto" w:line="276" w:before="0" w:after="1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343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  <w:gridCol w:w="37"/>
        <w:gridCol w:w="19"/>
      </w:tblGrid>
      <w:tr>
        <w:trPr>
          <w:trHeight w:val="345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y apellido, DNI, Domicilio completo (calle, número, ciudad, provincia, país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  <w:gridCol w:w="37"/>
      </w:tblGrid>
      <w:tr>
        <w:trPr>
          <w:trHeight w:val="375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En mi carácter de Autor/a, </w:t>
            </w:r>
            <w:bookmarkStart w:id="3" w:name="__DdeLink__755_1592465716"/>
            <w:r>
              <w:rPr>
                <w:rFonts w:cs="Arial" w:ascii="Arial" w:hAnsi="Arial"/>
                <w:bCs/>
              </w:rPr>
              <w:t xml:space="preserve">Editor/a, Compilador/a </w:t>
            </w:r>
            <w:bookmarkEnd w:id="3"/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</w:rPr>
              <w:t>tache lo que no corresponda</w:t>
            </w:r>
            <w:r>
              <w:rPr>
                <w:rFonts w:cs="Arial" w:ascii="Arial" w:hAnsi="Arial"/>
                <w:bCs/>
              </w:rPr>
              <w:t>) de la obra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 xml:space="preserve">(nombre de la obra) </w:t>
            </w:r>
          </w:p>
        </w:tc>
      </w:tr>
    </w:tbl>
    <w:p>
      <w:pPr>
        <w:pStyle w:val="Normal"/>
        <w:snapToGrid w:val="false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_DdeLink__766_1592465716"/>
      <w:bookmarkStart w:id="5" w:name="__DdeLink__766_1592465716"/>
      <w:bookmarkEnd w:id="5"/>
    </w:p>
    <w:p>
      <w:pPr>
        <w:pStyle w:val="Normal"/>
        <w:snapToGrid w:val="false"/>
        <w:spacing w:lineRule="auto" w:line="276" w:before="0" w:after="113"/>
        <w:jc w:val="both"/>
        <w:rPr/>
      </w:pPr>
      <w:r>
        <w:rPr>
          <w:rFonts w:cs="Arial" w:ascii="Arial" w:hAnsi="Arial"/>
        </w:rPr>
        <w:t xml:space="preserve">AUTORIZO de forma gratuita a la Universidad Nacional de Río Negro a publicar la obra mencionada anteriormente. </w:t>
      </w:r>
      <w:r>
        <w:rPr>
          <w:rStyle w:val="Emphasis"/>
          <w:rFonts w:cs="Arial" w:ascii="Arial" w:hAnsi="Arial"/>
          <w:i w:val="false"/>
          <w:iCs w:val="false"/>
        </w:rPr>
        <w:t>CEDO a título gratuito el derecho de reproducción mediante cualquier forma, procedimiento y/o tecnología conocida o por conocerse; el derecho de comunicación pública mediante cualquier forma, procedimiento y/o tecnología conocida o por conocerse; el derecho de distribución  mediante cualquier forma, procedimiento y/o tecnología conocida o por conocerse; y el derecho a utilizar dicha obra para la realización de obras derivadas que tengan como finalidad la difusión y puesta en común de la obra mencionada.</w:t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La edición tendrá una licencia Creative Commons Atribución-NoComercial-SinDerivadas 2.5 Argentina (CC BY-NC-ND 2.5) y podrá realizarse en formatos analógico, digital y/o cualquier formato existente en la actualidad o a crearse en el futuro, a través de cualquier soporte existente o a crearse en el futuro y se podrá difundir a través del sitio web oficial de la Universidad</w:t>
      </w:r>
      <w:bookmarkStart w:id="6" w:name="__DdeLink__747_1438757193"/>
      <w:r>
        <w:rPr>
          <w:rStyle w:val="Emphasis"/>
          <w:rFonts w:cs="Arial" w:ascii="Arial" w:hAnsi="Arial"/>
          <w:i w:val="false"/>
          <w:iCs w:val="false"/>
        </w:rPr>
        <w:t xml:space="preserve"> y de portales de difusión académica.</w:t>
      </w:r>
      <w:bookmarkEnd w:id="6"/>
    </w:p>
    <w:p>
      <w:pPr>
        <w:pStyle w:val="Normal"/>
        <w:spacing w:lineRule="auto" w:line="276" w:before="0" w:after="113"/>
        <w:jc w:val="both"/>
        <w:rPr/>
      </w:pPr>
      <w:r>
        <w:rPr>
          <w:rFonts w:cs="Arial" w:ascii="Arial" w:hAnsi="Arial"/>
        </w:rPr>
        <w:t xml:space="preserve">En mi carácter de </w:t>
      </w:r>
      <w:r>
        <w:rPr>
          <w:rFonts w:cs="Arial" w:ascii="Arial" w:hAnsi="Arial"/>
          <w:i/>
          <w:iCs/>
        </w:rPr>
        <w:t>Autor/a, Editor/a, Compilador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3333"/>
        </w:rPr>
        <w:t>(elimine lo que no correspond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arantizo</w:t>
      </w:r>
      <w:r>
        <w:rPr>
          <w:rFonts w:cs="Arial" w:ascii="Arial" w:hAnsi="Arial"/>
        </w:rPr>
        <w:t xml:space="preserve"> a la UNRN que la obra</w:t>
      </w:r>
      <w:r>
        <w:rPr>
          <w:rFonts w:cs="Arial" w:ascii="Arial" w:hAnsi="Arial"/>
          <w:bCs/>
        </w:rPr>
        <w:t xml:space="preserve"> no infringe ni viola ningún derecho de terceros, y que poseo los derechos de transferencia de dicha obra, haciéndome responsable de cualquier infracción y eximiendo a la Universidad Nacional de Río Negro de cualquier responsabilidad en este senti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que el texto es original y no constituye un plagio; declaro la originalidad de tablas, gráficos, figuras, fotografías, software, sonidos, videos y cualquier otro elemento incorporado al manuscrito o, en caso de no ser originales, adjunto expresa constancia de autorización del autor/a original para incluirlos en el trabajo.</w:t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Si la obra tuviese carácter colectivo, gestionaré que los autores de los trabajos que la componen suscriban y entreguen a la UNRN el Formulario de Cesión de Derechos correspondiente.</w:t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rización no constituye la cesión de ningún derecho moral, los cuales quedan reservados a favor del autor/a, en términos de la Ley Nacional N° 11.723 de Derecho de Autor y acuerdos internacionales vigentes.</w:t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_DdeLink__766_1592465716"/>
      <w:bookmarkStart w:id="8" w:name="__DdeLink__766_1592465716"/>
      <w:bookmarkEnd w:id="8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</w:rPr>
    </w:pP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F073-01 – página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6:00Z</dcterms:created>
  <dc:creator>Administrador</dc:creator>
  <dc:description/>
  <dc:language>en-US</dc:language>
  <cp:lastModifiedBy>Osvaldo Garcia</cp:lastModifiedBy>
  <cp:lastPrinted>2014-05-26T11:46:00Z</cp:lastPrinted>
  <dcterms:modified xsi:type="dcterms:W3CDTF">2019-09-16T15:56:00Z</dcterms:modified>
  <cp:revision>2</cp:revision>
  <dc:subject/>
  <dc:title>RESOLUCION UNRN Nro 55/08</dc:title>
</cp:coreProperties>
</file>