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91-01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: Modelo de nota aval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right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 xml:space="preserve">___________, ___ de _______ de _____Sres. 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De mi consideración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/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A través de la presente, informamos que en relación al proyecto de</w:t>
      </w:r>
      <w:r>
        <w:rPr>
          <w:rFonts w:eastAsia="Droid Sans Fallback" w:cs="Arial" w:ascii="Arial" w:hAnsi="Arial"/>
          <w:kern w:val="2"/>
          <w:sz w:val="22"/>
          <w:szCs w:val="22"/>
          <w:lang w:bidi="hi-IN"/>
        </w:rPr>
        <w:t xml:space="preserve"> Desarrollo y Trasferencia de Tecnología  (PI DTT) de la UNRN,</w:t>
      </w: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 xml:space="preserve"> titulado “__________.”, cuyo director responsable es. ________, que la/s empresa/s (*) “__________”, se compromete/n a trabajar en conjunto con los investigadores, para llevar adelante los objetivos del proyecto en relación a la problemática identificada como “________________________” , siendo de nuestro interés el resultado esperado.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/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Que, se designa como responsable del sector asociado y encargado/a de llevar adelante el vínculo con la universidad a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Nombre y Apellido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DNI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/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Cargo en la institución asociada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Mail: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/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Sin otro particular, saludo a ustedes atentamente.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 xml:space="preserve">Autoridad competente (Firma, aclaración, DNI y sello)  </w:t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</w:r>
    </w:p>
    <w:p>
      <w:pPr>
        <w:pStyle w:val="Normal"/>
        <w:keepLines/>
        <w:widowControl w:val="false"/>
        <w:suppressAutoHyphens w:val="false"/>
        <w:spacing w:lineRule="auto" w:line="360"/>
        <w:jc w:val="both"/>
        <w:rPr>
          <w:rFonts w:ascii="Arial" w:hAnsi="Arial" w:eastAsia="Droid Sans Fallback" w:cs="Arial"/>
          <w:kern w:val="2"/>
          <w:sz w:val="22"/>
          <w:szCs w:val="22"/>
          <w:lang w:val="es-AR" w:bidi="hi-IN"/>
        </w:rPr>
      </w:pPr>
      <w:r>
        <w:rPr>
          <w:rFonts w:eastAsia="Droid Sans Fallback" w:cs="Arial" w:ascii="Arial" w:hAnsi="Arial"/>
          <w:kern w:val="2"/>
          <w:sz w:val="22"/>
          <w:szCs w:val="22"/>
          <w:lang w:val="es-AR" w:bidi="hi-IN"/>
        </w:rPr>
        <w:t>(*): Indicar la organización que corresponde a él/los asociado/s: empresas, cooperativas, organizaciones sociales, municipios, cámaras empresariales, asociaciones profesionales, empresas nuevas o en proceso de incubación, organismos del estado, entre otros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91-01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autoSpaceDE w:val="false"/>
      <w:jc w:val="right"/>
      <w:rPr>
        <w:rFonts w:cs="Arial"/>
        <w:b/>
        <w:b/>
        <w:iCs/>
      </w:rPr>
    </w:pPr>
    <w:r>
      <w:rPr>
        <w:rFonts w:cs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0:00Z</dcterms:created>
  <dc:creator>Administrador</dc:creator>
  <dc:description/>
  <cp:keywords/>
  <dc:language>en-US</dc:language>
  <cp:lastModifiedBy>Vanesa</cp:lastModifiedBy>
  <cp:lastPrinted>2017-09-29T13:03:00Z</cp:lastPrinted>
  <dcterms:modified xsi:type="dcterms:W3CDTF">2017-10-02T14:49:00Z</dcterms:modified>
  <cp:revision>12</cp:revision>
  <dc:subject/>
  <dc:title>RESOLUCION UNRN Nro 55/08</dc:title>
</cp:coreProperties>
</file>