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FORMULARIO PARA LA PRESENTACIÓN DE LA DOCUMENTACIÓ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E LOS ASPIRANTES A CONVOCATO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 xml:space="preserve">La información consignada en este instructivo tiene el carácter de declaración jurada. El incumplimiento de los requisitos dispuestos o falseamiento de los datos implicará la exclusión del aspirante del concurso. El aspirante no podrá declarar antecedentes o trabajos que no se documenten en el acto de presentació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ARGO AL QUE SE POSTU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0"/>
        <w:gridCol w:w="1650"/>
        <w:gridCol w:w="3022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RE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SED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Atlántic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96"/>
        <w:gridCol w:w="2693"/>
        <w:gridCol w:w="27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arcia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Completa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rofes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Auxili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(marcar con una X la opción que correspond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ATOS PERSONALES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pellido y nombre.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ugar y fecha de nacimiento.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acionalidad.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ocumento de Identidad, tipo, número y autoridad que lo expidió.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omicilio real y domicilio constituido a los efectos del concurso en la Sede más próxima.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eléfono fijo y móvil.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rreo electrónic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ÍTULO/S </w:t>
      </w:r>
    </w:p>
    <w:p>
      <w:pPr>
        <w:pStyle w:val="Normal"/>
        <w:numPr>
          <w:ilvl w:val="0"/>
          <w:numId w:val="8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ítulo/s universitario/s de grado y post-grado con indicaciones de la Institución que los otorgó, fecha y sede, acompañado de una fotocopia autenticada. </w:t>
      </w:r>
    </w:p>
    <w:p>
      <w:pPr>
        <w:pStyle w:val="Normal"/>
        <w:numPr>
          <w:ilvl w:val="0"/>
          <w:numId w:val="8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tros Títulos o acreditaciones de capacitación complementar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DOCENCIA </w:t>
      </w:r>
    </w:p>
    <w:p>
      <w:pPr>
        <w:pStyle w:val="Normal"/>
        <w:numPr>
          <w:ilvl w:val="0"/>
          <w:numId w:val="7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rgo/s docente/s con detalle de la institución donde los ejerció, asignatura/s y/o área/s temática/s, categoría, dedicación, período de la designación. Indicar los cargos por concurso. Presentar las constancias de designaciones anteriores por concurso en otras Universidades Nacionales. </w:t>
      </w:r>
    </w:p>
    <w:p>
      <w:pPr>
        <w:pStyle w:val="Normal"/>
        <w:numPr>
          <w:ilvl w:val="0"/>
          <w:numId w:val="7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ituación de revista actual. </w:t>
      </w:r>
    </w:p>
    <w:p>
      <w:pPr>
        <w:pStyle w:val="Normal"/>
        <w:numPr>
          <w:ilvl w:val="0"/>
          <w:numId w:val="7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ictado de cursos y/o participación en paneles, talleres, seminarios, conferencias. </w:t>
      </w:r>
    </w:p>
    <w:p>
      <w:pPr>
        <w:pStyle w:val="Normal"/>
        <w:numPr>
          <w:ilvl w:val="0"/>
          <w:numId w:val="7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tallar para cada uno: nombre, año, entidad que lo organizó, indicando si la actividad es de grado o de post-grado. </w:t>
      </w:r>
    </w:p>
    <w:p>
      <w:pPr>
        <w:pStyle w:val="Normal"/>
        <w:numPr>
          <w:ilvl w:val="0"/>
          <w:numId w:val="7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blicaciones de material de docencia: indicar autor/es, año título, nombre de la publicación, número, páginas, lugar de edición. Los trabajos inéditos serán aceptados adjuntando un ejemplar firmado de los mismos y constancia de envío a publicació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NVESTIGACIÓN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rrera de investigador: </w:t>
      </w:r>
    </w:p>
    <w:p>
      <w:pPr>
        <w:pStyle w:val="Normal"/>
        <w:numPr>
          <w:ilvl w:val="1"/>
          <w:numId w:val="9"/>
        </w:numPr>
        <w:spacing w:before="0" w:after="0"/>
        <w:ind w:left="1560" w:right="0" w:hanging="42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rado alcanzado, institución, lugar y fecha. Presentar las constancias y documentación probatoria del grado alcanzado. </w:t>
      </w:r>
    </w:p>
    <w:p>
      <w:pPr>
        <w:pStyle w:val="Normal"/>
        <w:numPr>
          <w:ilvl w:val="1"/>
          <w:numId w:val="9"/>
        </w:numPr>
        <w:spacing w:before="0" w:after="0"/>
        <w:ind w:left="1560" w:right="0" w:hanging="42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sempeño actual: función, institución, sede. 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ticipación en congresos o reuniones similares nacionales o internacionales.</w:t>
      </w:r>
    </w:p>
    <w:p>
      <w:pPr>
        <w:pStyle w:val="Normal"/>
        <w:spacing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municaciones presentadas detallando autor/es, títulos de trabajo, entidad organizativa, lugar fecha y grado de participación. 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ticipación en Proyectos de Investigación. </w:t>
      </w:r>
    </w:p>
    <w:p>
      <w:pPr>
        <w:pStyle w:val="Normal"/>
        <w:spacing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ndicar tema, entidad organizativa, organismos de financiamiento, equipo de trabajo (discriminando su función jerárquica), lugar y fecha. 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roducción Científica, Tecnológica y/o Artística.: </w:t>
      </w:r>
    </w:p>
    <w:p>
      <w:pPr>
        <w:pStyle w:val="Normal"/>
        <w:numPr>
          <w:ilvl w:val="1"/>
          <w:numId w:val="9"/>
        </w:numPr>
        <w:spacing w:before="0" w:after="0"/>
        <w:ind w:left="1560" w:right="0" w:hanging="42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rabajos publicados. Presentar los 5 más relevantes a su criterio. Detallar: Revista/Libro/Capítulo de libro, páginas, ISBN, índice de citación si lo tuviera. </w:t>
      </w:r>
    </w:p>
    <w:p>
      <w:pPr>
        <w:pStyle w:val="Normal"/>
        <w:numPr>
          <w:ilvl w:val="1"/>
          <w:numId w:val="9"/>
        </w:numPr>
        <w:spacing w:before="0" w:after="0"/>
        <w:ind w:left="1560" w:right="0" w:hanging="42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rabajos aceptados. No publicados.  </w:t>
      </w:r>
    </w:p>
    <w:p>
      <w:pPr>
        <w:pStyle w:val="Normal"/>
        <w:numPr>
          <w:ilvl w:val="1"/>
          <w:numId w:val="9"/>
        </w:numPr>
        <w:spacing w:before="0" w:after="0"/>
        <w:ind w:left="1560" w:right="0" w:hanging="42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rabajos enviados a publicar. </w:t>
      </w:r>
    </w:p>
    <w:p>
      <w:pPr>
        <w:pStyle w:val="Normal"/>
        <w:numPr>
          <w:ilvl w:val="1"/>
          <w:numId w:val="9"/>
        </w:numPr>
        <w:spacing w:before="0" w:after="0"/>
        <w:ind w:left="1560" w:right="0" w:hanging="42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rechos de propiedad intelectual solicitados y registrados. </w:t>
      </w:r>
    </w:p>
    <w:p>
      <w:pPr>
        <w:pStyle w:val="Normal"/>
        <w:numPr>
          <w:ilvl w:val="1"/>
          <w:numId w:val="9"/>
        </w:numPr>
        <w:spacing w:before="0" w:after="0"/>
        <w:ind w:left="1560" w:right="0" w:hanging="42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rabajos artísticos expuestos. 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ubsidios Recibidos </w:t>
      </w:r>
    </w:p>
    <w:p>
      <w:pPr>
        <w:pStyle w:val="Normal"/>
        <w:spacing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ndicar nombre, entidad otorgante, rol, lugar, fecha y monto. 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remios a la Actividad Científica, Tecnológica, Creativa y/o Artística. </w:t>
      </w:r>
    </w:p>
    <w:p>
      <w:pPr>
        <w:pStyle w:val="Normal"/>
        <w:spacing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ndicar nombre, entidad otorgante, motivo, lugar y fecha. 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ticipación como miembro evaluador de becas, proyectos de investigación, pasantías, publicaciones científicas, tecnológicas y/o artísticas, de proyectos de propiedad intelectual. 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ticipación en comités, tecnológicos y/o artísticos de referencia de publicaciones científicas, tecnológicas o artísticas. Evaluación de trabajos en eventos científicos, tecnológicos o artísticos. </w:t>
      </w:r>
    </w:p>
    <w:p>
      <w:pPr>
        <w:pStyle w:val="Normal"/>
        <w:spacing w:before="0" w:after="0"/>
        <w:ind w:left="1069" w:right="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FORMACIÓN DE RECURSOS HUMANOS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irección y/o Tutorías de tesis de Maestría y Doctorado y/o Trabajos Finales de Especialización aprobadas, indicando autor y título de la tesis, calificación obtenida, título alcanzado y Unidad Académica que otorga el título. 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ticipación en Jurados de Tesis de posgrado, indicando tipo y naturaleza de la actividad, institución y año. 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irección y/o tutorías de tesis de grado, seminario, etc., indicando grado de participación, autor, título del trabajo, calificación obtenida, título alcanzado y Unidad Académica que lo otorga. 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rección de becarios, pasantes, etc., destinadas a la formación, grado de participación, tema y unidad académica de procedencia.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ctividades destinadas a la formación de docentes. 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las carreras profesionales y/o artísticas, la dirección de tecnólogos o artistas, indicando datos fehacientes de nombres, fechas, institución y tipos de formación alcanzad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FORMACIÓN Y PERFECCIONAMIENTO</w:t>
      </w:r>
    </w:p>
    <w:p>
      <w:pPr>
        <w:pStyle w:val="Normal"/>
        <w:numPr>
          <w:ilvl w:val="0"/>
          <w:numId w:val="4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ecas obtenidas. Nombre y/o categoría, entidad otorgante, motivo, lugar y periodo. </w:t>
      </w:r>
    </w:p>
    <w:p>
      <w:pPr>
        <w:pStyle w:val="Normal"/>
        <w:numPr>
          <w:ilvl w:val="0"/>
          <w:numId w:val="4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ursos: Nombres, entidad que lo organizó, docente o investigador a cargo, grado o post-grado, número de horas, evaluación, lugar y fecha. </w:t>
      </w:r>
    </w:p>
    <w:p>
      <w:pPr>
        <w:pStyle w:val="Normal"/>
        <w:numPr>
          <w:ilvl w:val="0"/>
          <w:numId w:val="4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alleres, seminarios, etc.: Nombre, entidad o Unidad Académica que lo organizó, docentes, investigador/es número de horas, lugar, fech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EXTENSIÓ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todos los casos indique: Grado de participación, institución lugar y fecha. </w:t>
      </w:r>
    </w:p>
    <w:p>
      <w:pPr>
        <w:pStyle w:val="Normal"/>
        <w:numPr>
          <w:ilvl w:val="0"/>
          <w:numId w:val="6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ervicios solidarios ofrecidos a la comunidad. </w:t>
      </w:r>
    </w:p>
    <w:p>
      <w:pPr>
        <w:pStyle w:val="Normal"/>
        <w:numPr>
          <w:ilvl w:val="0"/>
          <w:numId w:val="6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areas de promoción, capacitación y divulgación en aspectos culturales, educacionales y/o desarrollo social. </w:t>
      </w:r>
    </w:p>
    <w:p>
      <w:pPr>
        <w:pStyle w:val="Normal"/>
        <w:numPr>
          <w:ilvl w:val="0"/>
          <w:numId w:val="6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cciones conjuntas con organismos estatales y/o privados que involucren la inserción de la Universidad en el medio. </w:t>
      </w:r>
    </w:p>
    <w:p>
      <w:pPr>
        <w:pStyle w:val="Normal"/>
        <w:numPr>
          <w:ilvl w:val="0"/>
          <w:numId w:val="6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ctividades que implican transferencia de tecnología, servicios, vinculación tecnológica, manifestaciones artísticas y cultural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GESTIÓ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todos los casos indique: Grado de participación, institución lugar y fecha. 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unciones políticas y/o administrativas relevantes.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unciones de gestión en el orden educativo, ya sea en el ámbito universitario o no.  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ticipación en comisiones asesoras (dentro y fuera del área de la Universidad) 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rganización de eventos científicos y/o de extensión: congresos, reuniones, taller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IX. DESEMPEÑO EN EL ÁMBITO PROFESIONAL NO ACADÉMI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todos los casos indique y presente constancia y documentación probatoria de: tipo y grado de participación, institución, área de desempeño lugar y fecha. </w:t>
      </w:r>
    </w:p>
    <w:p>
      <w:pPr>
        <w:pStyle w:val="Normal"/>
        <w:numPr>
          <w:ilvl w:val="1"/>
          <w:numId w:val="5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unciones profesionales: dirección, gestión, planificación y/o técnicas y/o administrativas y/o asistencial relevantes.</w:t>
      </w:r>
    </w:p>
    <w:p>
      <w:pPr>
        <w:pStyle w:val="Normal"/>
        <w:numPr>
          <w:ilvl w:val="1"/>
          <w:numId w:val="5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ctividades artísticas: disciplina y tipo de producción.</w:t>
      </w:r>
    </w:p>
    <w:p>
      <w:pPr>
        <w:pStyle w:val="Normal"/>
        <w:numPr>
          <w:ilvl w:val="1"/>
          <w:numId w:val="5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ctividades de formación, tutorías, entrenamiento en el ámbito de la educación no formal.</w:t>
      </w:r>
    </w:p>
    <w:p>
      <w:pPr>
        <w:pStyle w:val="Normal"/>
        <w:numPr>
          <w:ilvl w:val="1"/>
          <w:numId w:val="5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scribir sus actividades y responsabilidades, indicando si tuvo personal a cargo.</w:t>
      </w:r>
    </w:p>
    <w:p>
      <w:pPr>
        <w:pStyle w:val="Normal"/>
        <w:numPr>
          <w:ilvl w:val="1"/>
          <w:numId w:val="5"/>
        </w:numPr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dique los principales resultados y logros obtenidos de su desempeñ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X. IMPEDIMENTO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uando alguna causa le hubiera impedido el desarrollo regular de su carrera docente, indíquelo con mención de la causa y los tiempos, si lo desea. 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08" w:top="21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88010" cy="879475"/>
          <wp:effectExtent l="0" t="0" r="0" b="0"/>
          <wp:wrapTight wrapText="bothSides">
            <wp:wrapPolygon edited="0">
              <wp:start x="-207" y="0"/>
              <wp:lineTo x="-207" y="20759"/>
              <wp:lineTo x="20873" y="20759"/>
              <wp:lineTo x="20873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s-ES_tradn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es-ES_tradn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s-ES_tradn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es-ES_tradn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33:00Z</dcterms:created>
  <dc:creator>Invitado</dc:creator>
  <dc:description/>
  <dc:language>en-US</dc:language>
  <cp:lastModifiedBy>pandres</cp:lastModifiedBy>
  <cp:lastPrinted>2014-10-28T16:06:00Z</cp:lastPrinted>
  <dcterms:modified xsi:type="dcterms:W3CDTF">2018-11-09T15:33:00Z</dcterms:modified>
  <cp:revision>2</cp:revision>
  <dc:subject/>
  <dc:title/>
</cp:coreProperties>
</file>