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io de inscripción para ayudante alumno</w:t>
      </w:r>
    </w:p>
    <w:p>
      <w:pPr>
        <w:pStyle w:val="Normal"/>
        <w:ind w:left="708" w:righ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tos personales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Apellido y nombre completo: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NI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eléfono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micilio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tos para inscripción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eferencia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ateria en la que desea inscribirse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arrera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Nota obtenida en la materia en la que desea inscribirse: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romedio con aplazo: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orcentaje de materias aprobadas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zxx"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zxx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zxx"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zxx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zxx"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zxx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zxx"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zxx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zxx"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zxx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zxx"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zxx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zxx"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zxx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zxx"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zxx" w:eastAsia="es-ES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zxx" w:eastAsia="es-E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zxx" w:eastAsia="es-ES"/>
        </w:rPr>
        <w:t xml:space="preserve">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1134" w:top="1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Arial" w:hAnsi="Arial" w:cs="Arial"/>
        <w:sz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-591820</wp:posOffset>
          </wp:positionV>
          <wp:extent cx="779145" cy="1123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Universidad Nacional de Río Negro</w:t>
    </w:r>
  </w:p>
  <w:p>
    <w:pPr>
      <w:pStyle w:val="Heading1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de Atlán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" w:hAnsi="Footlight MT Light" w:cs="Footlight MT Light"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;Arial Unicode MS"/>
      <w:b/>
      <w:color w:val="auto"/>
      <w:sz w:val="24"/>
      <w:szCs w:val="24"/>
      <w:lang w:val="zxx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12:27Z</dcterms:created>
  <dc:creator/>
  <dc:description/>
  <dc:language>en-US</dc:language>
  <cp:lastModifiedBy/>
  <dcterms:modified xsi:type="dcterms:W3CDTF">2021-03-01T18:02:14Z</dcterms:modified>
  <cp:revision>11</cp:revision>
  <dc:subject/>
  <dc:title/>
</cp:coreProperties>
</file>