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/>
      </w:pPr>
      <w:r>
        <w:rPr>
          <w:rFonts w:cs="Arial"/>
          <w:b/>
          <w:szCs w:val="24"/>
        </w:rPr>
        <w:t xml:space="preserve">ANEXO III - </w:t>
      </w:r>
      <w:r>
        <w:rPr>
          <w:rFonts w:cs="Arial"/>
          <w:b/>
          <w:bCs/>
          <w:szCs w:val="24"/>
        </w:rPr>
        <w:t>DISPOSICIÓN SDEyVE Nº 015/2019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FORMULARIO PARA LA PRESENTACIÓN DE LA DOCUMENTACIÓN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DE LOS POSTULANTES A CONVOCATORIA DE INTERINOS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 xml:space="preserve">La información consignada en este instructivo tiene el carácter de declaración jurada. El incumplimiento de los requisitos dispuestos o falseamiento de los datos implicará la exclusión del postulante del concurso. El postulante no podrá declarar antecedentes o trabajos que no se documenten en el acto de presentación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CARGO AL QUE SE POSTULA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650"/>
        <w:gridCol w:w="303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RE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SE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6"/>
        <w:gridCol w:w="2694"/>
        <w:gridCol w:w="275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Sim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Parci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Completa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Profes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Auxili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i/>
          <w:sz w:val="22"/>
          <w:lang w:val="en-US"/>
        </w:rPr>
        <w:t>(marcar con una X la opción que corresponda)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right="0" w:hanging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DATOS PERSONALE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Apellido y nombre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Lugar y fecha de nacimiento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Nacionalidad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ocumento de Identidad, tipo, número y autoridad que lo expidió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omicilio real y domicilio constituido a los efectos de la convocatoria en la Sede más próxima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eléfono fijo y móvil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Correo electrónico 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right="0" w:hanging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TÍTULO/S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ítulo/s universitario/s de grado y posgrado con indicación de la Institución que los otorgó, fecha y sede, acompañado de una fotocopia autenticad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Otros títulos o acreditaciones de capacitación complementaria. 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right="0" w:hanging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DOCENCIA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Cargo/s docente/s con detalle de la institución donde los ejerció, asignatura/s y/o área/s temática/s, categoría, dedicación, período de la designación. Indicar los cargos por concurso. Presentar las constancias de designaciones anteriores por concurso en otras Universidades Nacional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Situación de revista actual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ictado de cursos y/o participación en paneles, talleres, seminarios, conferencia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etallar para cada uno: nombre, año, entidad que lo organizó, indicando si la actividad es de grado o de posgrado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ublicaciones de material de docencia: indicar autor/es, año, título, nombre de la publicación, número, páginas, lugar de edición. Los trabajos inéditos serán aceptados adjuntando un ejemplar firmado de los mismos y constancia de envío a publicación.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right="0" w:hanging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INVESTIGACIÓN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Carrera de investigador: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560" w:right="0" w:hanging="426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Grado alcanzado, institución, lugar y fecha. Presentar las constancias y documentación probatoria del grado alcanzado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560" w:right="0" w:hanging="426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sempeño actual: función, institución, sed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articipación en congresos o reuniones similares nacionales o internacionales.</w:t>
      </w:r>
    </w:p>
    <w:p>
      <w:pPr>
        <w:pStyle w:val="Normal"/>
        <w:spacing w:before="0" w:after="0"/>
        <w:ind w:left="1134" w:right="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Comunicaciones presentadas detallando autor/es, títulos de trabajo, entidad organizativa, lugar fecha y grado de participación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Participación en Proyectos de Investigación. </w:t>
      </w:r>
    </w:p>
    <w:p>
      <w:pPr>
        <w:pStyle w:val="Normal"/>
        <w:spacing w:before="0" w:after="0"/>
        <w:ind w:left="1134" w:right="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Indicar tema, entidad organizativa, organismos de financiamiento, equipo de trabajo (discriminando su función jerárquica), lugar y fecha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Producción Científica, Tecnológica y/o Artística: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560" w:right="0" w:hanging="426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Trabajos publicados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560" w:right="0" w:hanging="426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Trabajos aceptados no publicados. 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560" w:right="0" w:hanging="426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rabajos enviados a publicar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560" w:right="0" w:hanging="426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erechos de propiedad intelectual solicitados y registrados.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560" w:right="0" w:hanging="426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rabajos artísticos expuestos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right="0" w:hanging="425"/>
        <w:jc w:val="both"/>
        <w:rPr/>
      </w:pPr>
      <w:r>
        <w:rPr>
          <w:rFonts w:cs="Arial"/>
          <w:szCs w:val="24"/>
          <w:lang w:val="en-US"/>
        </w:rPr>
        <w:t>Subsidios Recibidos. Indicar nombr</w:t>
      </w:r>
      <w:bookmarkStart w:id="0" w:name="_GoBack"/>
      <w:bookmarkEnd w:id="0"/>
      <w:r>
        <w:rPr>
          <w:rFonts w:cs="Arial"/>
          <w:szCs w:val="24"/>
          <w:lang w:val="en-US"/>
        </w:rPr>
        <w:t xml:space="preserve">e, entidad otorgante, rol, lugar, fecha y monto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remios a la Actividad Científica, Tecnológica, Creativa y/o Artística. Indicar nombre, entidad otorgante, motivo, lugar y fech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articipación como miembro evaluador de becas, proyectos de investigación, pasantías, publicaciones científicas, tecnológicas y/o artísticas, de proyectos de propiedad intelectual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Participación en comités tecnológicos y/o artísticos de referencia de publicaciones científicas, tecnológicas o artísticas. Evaluación de trabajos en eventos científicos, tecnológicos o artísticos. </w:t>
      </w:r>
    </w:p>
    <w:p>
      <w:pPr>
        <w:pStyle w:val="Normal"/>
        <w:suppressAutoHyphens w:val="true"/>
        <w:spacing w:before="0" w:after="0"/>
        <w:ind w:left="1134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right="0" w:hanging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FORMACIÓN DE RECURSOS HUMANOS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rección y/o Tutoría de tesis de Maestría y Doctorado y/o Trabajos Finales de Especialización aprobadas, indicando autor y título de la tesis, calificación obtenida, título alcanzado y Unidad Académica que otorga el título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Participación en Jurados de Tesis de posgrado, indicando tipo y naturaleza de la actividad, institución y año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rección y/o tutorías de tesis de grado, seminario, etc., indicando grado de participación, autor, título del trabajo, calificación obtenida, título alcanzado y Unidad Académica que lo otorga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irección de becarios, pasantes, etc., destinadas a la formación, grado de participación, tema y unidad académica de procedencia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Actividades destinadas a la formación de docentes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n las carreras profesionales y/o artísticas, la dirección de tecnólogos o artistas, indicando datos fehacientes de nombres, fechas, institución y tipos de formación alcanzada. </w:t>
      </w:r>
    </w:p>
    <w:p>
      <w:pPr>
        <w:pStyle w:val="Normal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right="0" w:hanging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FORMACIÓN Y PERFECCIONAMIENTO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Becas obtenidas. Nombre y/o categoría, entidad otorgante, motivo, lugar y periodo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Cursos: Nombres, entidad que lo organizó, docente o investigador a cargo, grado o posgrado, número de horas, evaluación, lugar y fecha. </w:t>
      </w:r>
    </w:p>
    <w:p>
      <w:pPr>
        <w:pStyle w:val="Normal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right="0" w:hanging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EXTENSIÓN </w:t>
      </w:r>
    </w:p>
    <w:p>
      <w:pPr>
        <w:pStyle w:val="Normal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Servicios solidarios ofrecidos a la comunidad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areas de promoción, capacitación y divulgación en aspectos culturales, educacionales y/o desarrollo social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Acciones conjuntas con organismos estatales y/o privados que involucren la inserción de la Universidad en el medio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Actividades que implican transferencia de tecnología, servicios, vinculación tecnológica, manifestaciones artísticas y culturales. 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right="0" w:hanging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GESTIÓN </w:t>
      </w:r>
    </w:p>
    <w:p>
      <w:pPr>
        <w:pStyle w:val="Normal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Funciones políticas y/o administrativas relevante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Funciones de gestión en el orden educativo, ya sea en el ámbito universitario o no. 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Participación en comisiones asesoras (dentro y fuera del área de la Universidad)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Organización de eventos científicos y/o de extensión: congresos, reuniones, talleres. </w:t>
      </w:r>
    </w:p>
    <w:p>
      <w:pPr>
        <w:pStyle w:val="Normal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4"/>
          <w:lang w:val="en-US"/>
        </w:rPr>
        <w:t>IX.</w:t>
      </w:r>
      <w:r>
        <w:rPr>
          <w:rFonts w:cs="Arial"/>
          <w:b/>
          <w:szCs w:val="24"/>
          <w:lang w:val="en-US"/>
        </w:rPr>
        <w:t xml:space="preserve"> DESEMPEÑO EN EL ÁMBITO PROFESIONAL NO ACADÉMICO </w:t>
      </w:r>
    </w:p>
    <w:p>
      <w:pPr>
        <w:pStyle w:val="Normal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n todos los casos indique y presente constancia y documentación probatoria de: tipo y grado de participación, institución, área de desempeño lugar y fecha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Funciones profesionales: dirección, gestión, planificación y/o técnicas y/o administrativas y/o asistencial relevantes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ctividades artísticas: disciplina y tipo de producción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ctividades de formación, tutorías, entrenamiento en el ámbito de la educación no formal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scribir sus actividades y responsabilidades, indicando si tuvo personal a cargo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1134" w:right="0" w:hanging="42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ndique los principales resultados y logros obtenidos de su desempeño.</w:t>
      </w:r>
    </w:p>
    <w:p>
      <w:pPr>
        <w:pStyle w:val="Normal"/>
        <w:spacing w:before="0" w:after="0"/>
        <w:ind w:left="1134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4"/>
          <w:lang w:val="en-US"/>
        </w:rPr>
        <w:t>X.</w:t>
      </w:r>
      <w:r>
        <w:rPr>
          <w:rFonts w:cs="Arial"/>
          <w:b/>
          <w:szCs w:val="24"/>
          <w:lang w:val="en-US"/>
        </w:rPr>
        <w:t xml:space="preserve"> IMPEDIMENTOS </w:t>
      </w:r>
    </w:p>
    <w:p>
      <w:pPr>
        <w:pStyle w:val="Normal"/>
        <w:spacing w:before="0" w:after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Cuando alguna causa le hubiera impedido el desarrollo regular de su carrera docente, indíquelo con mención de la causa y los tiempos, si lo desea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rFonts w:eastAsia="Calibri" w:cs="Arial"/>
          <w:b/>
          <w:b/>
          <w:color w:val="auto"/>
          <w:szCs w:val="24"/>
          <w:lang w:bidi="en-US"/>
        </w:rPr>
      </w:pPr>
      <w:r>
        <w:rPr>
          <w:rFonts w:eastAsia="Calibri" w:cs="Arial"/>
          <w:b/>
          <w:color w:val="auto"/>
          <w:szCs w:val="24"/>
          <w:lang w:bidi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200"/>
        <w:jc w:val="center"/>
        <w:rPr>
          <w:rFonts w:eastAsia="Calibri" w:cs="Arial"/>
          <w:b/>
          <w:b/>
          <w:color w:val="auto"/>
          <w:szCs w:val="24"/>
          <w:lang w:bidi="en-US"/>
        </w:rPr>
      </w:pPr>
      <w:r>
        <w:rPr>
          <w:rFonts w:eastAsia="Calibri" w:cs="Arial"/>
          <w:b/>
          <w:color w:val="auto"/>
          <w:szCs w:val="24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2410" w:footer="720" w:bottom="1418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jc w:val="center"/>
      <w:rPr>
        <w:rFonts w:eastAsia="Calibri" w:cs="Arial"/>
        <w:color w:val="auto"/>
        <w:szCs w:val="24"/>
        <w:lang w:bidi="en-US"/>
      </w:rPr>
    </w:pPr>
    <w:r>
      <w:rPr>
        <w:rFonts w:eastAsia="Calibri" w:cs="Arial"/>
        <w:color w:val="auto"/>
        <w:szCs w:val="24"/>
        <w:lang w:bidi="en-US"/>
      </w:rPr>
      <w:t>CONVOCATORIA PARA LA SELECCIÓN DE DOCENTES INTERINOS</w:t>
    </w:r>
  </w:p>
  <w:p>
    <w:pPr>
      <w:pStyle w:val="Normal"/>
      <w:suppressAutoHyphens w:val="true"/>
      <w:spacing w:lineRule="auto" w:line="360" w:before="0" w:after="0"/>
      <w:jc w:val="center"/>
      <w:rPr>
        <w:rFonts w:eastAsia="Calibri" w:cs="Arial"/>
        <w:color w:val="auto"/>
        <w:sz w:val="20"/>
        <w:szCs w:val="20"/>
        <w:lang w:bidi="en-US"/>
      </w:rPr>
    </w:pPr>
    <w:r>
      <w:rPr>
        <w:rFonts w:eastAsia="Calibri" w:cs="Arial"/>
        <w:color w:val="auto"/>
        <w:sz w:val="20"/>
        <w:szCs w:val="20"/>
        <w:lang w:bidi="en-US"/>
      </w:rPr>
      <w:t>GARGOS CON PERFIL DOCENCIA-INVESTIGACIÓN</w:t>
    </w:r>
  </w:p>
  <w:p>
    <w:pPr>
      <w:pStyle w:val="Normal"/>
      <w:suppressAutoHyphens w:val="true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t xml:space="preserve">DICTAMEN DEL TRIBUNAL EVALUADOR </w:t>
    </w:r>
  </w:p>
  <w:p>
    <w:pPr>
      <w:pStyle w:val="Normal"/>
      <w:suppressAutoHyphens w:val="true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drawing>
        <wp:anchor behindDoc="1" distT="0" distB="1270" distL="114935" distR="11620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12445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5" r="-7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44" w:type="dxa"/>
      <w:jc w:val="left"/>
      <w:tblInd w:w="9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2268"/>
      <w:gridCol w:w="1985"/>
      <w:gridCol w:w="2552"/>
    </w:tblGrid>
    <w:tr>
      <w:trPr>
        <w:trHeight w:val="384" w:hRule="atLeast"/>
      </w:trPr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Carrer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Asignatur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Dedicac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Referencia</w:t>
          </w:r>
        </w:p>
      </w:tc>
    </w:tr>
    <w:tr>
      <w:trPr>
        <w:trHeight w:val="314" w:hRule="atLeast"/>
      </w:trPr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rFonts w:eastAsia="Times New Roman" w:cs="Arial"/>
        <w:color w:val="222222"/>
        <w:sz w:val="14"/>
        <w:szCs w:val="14"/>
        <w:lang w:eastAsia="es-AR"/>
      </w:rPr>
    </w:pPr>
    <w:r>
      <w:rPr>
        <w:rFonts w:eastAsia="Times New Roman" w:cs="Arial"/>
        <w:color w:val="222222"/>
        <w:sz w:val="14"/>
        <w:szCs w:val="14"/>
        <w:lang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drawing>
        <wp:anchor behindDoc="1" distT="0" distB="1270" distL="114935" distR="11620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12445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5" r="-7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AR" w:eastAsia="zh-CN" w:bidi="hi-IN"/>
    </w:rPr>
  </w:style>
  <w:style w:type="character" w:styleId="WW8Num5z0">
    <w:name w:val="WW8Num5z0"/>
    <w:qFormat/>
    <w:rPr>
      <w:rFonts w:cs="Times New Roman"/>
      <w:sz w:val="24"/>
      <w:szCs w:val="24"/>
      <w:lang w:val="en-US"/>
    </w:rPr>
  </w:style>
  <w:style w:type="character" w:styleId="WW8Num6z0">
    <w:name w:val="WW8Num6z0"/>
    <w:qFormat/>
    <w:rPr>
      <w:rFonts w:cs="Times New Roman"/>
      <w:sz w:val="24"/>
      <w:szCs w:val="24"/>
      <w:lang w:val="en-US"/>
    </w:rPr>
  </w:style>
  <w:style w:type="character" w:styleId="WW8Num9z0">
    <w:name w:val="WW8Num9z0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30Z</dcterms:created>
  <dc:creator/>
  <dc:description/>
  <dc:language>en-US</dc:language>
  <cp:lastModifiedBy/>
  <dcterms:modified xsi:type="dcterms:W3CDTF">2020-02-11T12:27:26Z</dcterms:modified>
  <cp:revision>1</cp:revision>
  <dc:subject/>
  <dc:title/>
</cp:coreProperties>
</file>